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11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2.08.2024 № *, вступившим в законную силу 15.09.2024, в 60-дневный срок для добровольной уплаты административного штрафа – до 14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2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04.09.2024.  Постановление не обжаловано Акавовым Р.А. и вступило в законную силу 15.09.2024, следовательно, 60-дневный срок для добровольной уплаты административного штрафа истёк 14.11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2.08.2024 № *, по состоянию на 14.01.2025 Акавовым Р.А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кавовым Р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61252015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61-2501/2025 (УИД 86МS0025-01-2025-000358-3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6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58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